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-Bold" w:ascii="AGOptimaCyr-Bold" w:hAnsi="AGOptimaCyr-Bold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-Bold" w:ascii="AGOptimaCyr-Bold" w:hAnsi="AGOptimaCyr-Bold"/>
                <w:b/>
                <w:bCs/>
                <w:sz w:val="28"/>
              </w:rPr>
              <w:t>3 – диск 224</w:t>
            </w:r>
          </w:p>
          <w:p>
            <w:pPr>
              <w:pStyle w:val="Heading2"/>
              <w:rPr>
                <w:rFonts w:ascii="AGOptimaCyr-Bold" w:hAnsi="AGOptimaCyr-Bold" w:cs="AGOptimaCyr-Bold"/>
                <w:b/>
                <w:b/>
                <w:bCs/>
                <w:sz w:val="28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</w:r>
          </w:p>
          <w:p>
            <w:pPr>
              <w:pStyle w:val="Heading2"/>
              <w:spacing w:before="0" w:after="80"/>
              <w:rPr>
                <w:rFonts w:ascii="AGOptimaCyr-Bold" w:hAnsi="AGOptimaCyr-Bold" w:cs="AGOptimaCyr-Bol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00660</wp:posOffset>
                      </wp:positionV>
                      <wp:extent cx="2857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15.8pt" to="278.7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GOptimaCyr-Bold" w:ascii="AGOptimaCyr-Bold" w:hAnsi="AGOptimaCyr-Bold"/>
                <w:sz w:val="24"/>
              </w:rPr>
              <w:t>Краткие проповеди Чарльза Сперджена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(Читает Игорь Козлов, запись произведена в 2006 г.)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8"/>
              </w:rPr>
              <w:t xml:space="preserve">Проповеди 001 – 180  </w:t>
              <w:tab/>
              <w:tab/>
              <w:tab/>
              <w:tab/>
            </w:r>
            <w:r>
              <w:rPr>
                <w:rFonts w:cs="AGOptimaCyr" w:ascii="AGOptimaCyr" w:hAnsi="AGOptimaCyr"/>
                <w:sz w:val="18"/>
                <w:lang w:val="en-US"/>
              </w:rPr>
              <w:t xml:space="preserve">     </w:t>
            </w:r>
            <w:r>
              <w:rPr>
                <w:rFonts w:cs="AGOptimaCyr" w:ascii="AGOptimaCyr" w:hAnsi="AGOptimaCyr"/>
                <w:sz w:val="18"/>
              </w:rPr>
              <w:t>10:05:38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Heading2"/>
              <w:spacing w:before="0" w:after="80"/>
              <w:rPr>
                <w:rFonts w:ascii="AGOptimaCyr-Bold" w:hAnsi="AGOptimaCyr-Bold" w:cs="AGOptimaCyr-Bol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83515</wp:posOffset>
                      </wp:positionV>
                      <wp:extent cx="3295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14.45pt" to="294.4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GOptimaCyr-Bold" w:ascii="AGOptimaCyr-Bold" w:hAnsi="AGOptimaCyr-Bold"/>
                <w:sz w:val="24"/>
              </w:rPr>
              <w:t>Освящение 20.09.1999 Днепропетровская обл.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(Каляшин Алексей Александрович, Мазурин Николай Семёнович)</w:t>
            </w:r>
          </w:p>
          <w:p>
            <w:pPr>
              <w:pStyle w:val="Normal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81 Каляшин А.А. – Суета</w:t>
              <w:tab/>
              <w:tab/>
              <w:tab/>
              <w:tab/>
              <w:tab/>
              <w:t>27:04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82 Каляшин А.А. – Три откровения Христа</w:t>
              <w:tab/>
              <w:tab/>
              <w:tab/>
              <w:t>26:21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83 Мазурин Н.С. – ''Другой''–мешающий нам</w:t>
              <w:tab/>
              <w:tab/>
              <w:tab/>
              <w:t>22:35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84 Мазурин Н.С. – 12 ступеней отпадения</w:t>
              <w:tab/>
              <w:tab/>
              <w:tab/>
              <w:t>27:17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85 Мазурин Н.С. – Бог и дьявол ищут человека</w:t>
              <w:tab/>
              <w:tab/>
              <w:t>25:06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86 Мазурин Н.С. – Божий отвес в нашем домостроительстве</w:t>
              <w:tab/>
              <w:t>29:32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87 Мазурин Н.С. – Братская любовь</w:t>
              <w:tab/>
              <w:tab/>
              <w:tab/>
              <w:tab/>
              <w:t>15:09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88 Мазурин Н.С. – Верующие с Богом – одно</w:t>
              <w:tab/>
              <w:tab/>
              <w:tab/>
              <w:t>21:48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89 Мазурин Н.С. – Весы человеческие и Божии</w:t>
              <w:tab/>
              <w:tab/>
              <w:t>42:25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90 Мазурин Н.С. – Всевидящий Бог (Воспоминания)</w:t>
              <w:tab/>
              <w:tab/>
              <w:t>71:36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91 Мазурин Н.С. – Всегда радуйтесь</w:t>
              <w:tab/>
              <w:tab/>
              <w:tab/>
              <w:tab/>
              <w:t>25:15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92 Мазурин Н.С. – Всезнающий Бог</w:t>
              <w:tab/>
              <w:tab/>
              <w:tab/>
              <w:tab/>
              <w:t>23:38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93 Мазурин Н.С. – Господь повелитель</w:t>
              <w:tab/>
              <w:tab/>
              <w:tab/>
              <w:t>27:09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94 Мазурин Н.С. – Духовное рождение и рост, 4 ступени</w:t>
              <w:tab/>
              <w:t>40:39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95 Мазурин Н.С. – Каждый даст отчёт Богу</w:t>
              <w:tab/>
              <w:tab/>
              <w:tab/>
              <w:t>19:50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96 Мазурин Н.С. – На что направлен наш взор</w:t>
              <w:tab/>
              <w:tab/>
              <w:t>37:26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97 Мазурин Н.С. – Народы искушающие нас</w:t>
              <w:tab/>
              <w:tab/>
              <w:tab/>
              <w:t>21:46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98 Мазурин Н.С. – Проказа греха</w:t>
              <w:tab/>
              <w:tab/>
              <w:tab/>
              <w:tab/>
              <w:t>26:03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99 Мазурин Н.С. – Своя и чужая одежда</w:t>
              <w:tab/>
              <w:tab/>
              <w:tab/>
              <w:t>28:08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00 Мазурин Н.С. – Телевизор, злые ученики</w:t>
              <w:tab/>
              <w:tab/>
              <w:tab/>
              <w:t>26:25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-Bold" w:ascii="AGOptimaCyr-Bold" w:hAnsi="AGOptimaCyr-Bold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-Bold" w:ascii="AGOptimaCyr-Bold" w:hAnsi="AGOptimaCyr-Bold"/>
                <w:b/>
                <w:bCs/>
                <w:sz w:val="28"/>
              </w:rPr>
              <w:t>3 – диск 2</w:t>
            </w:r>
            <w:r>
              <w:rPr>
                <w:rFonts w:cs="AGOptimaCyr-Bold" w:ascii="AGOptimaCyr-Bold" w:hAnsi="AGOptimaCyr-Bold"/>
                <w:b/>
                <w:bCs/>
                <w:sz w:val="28"/>
                <w:lang w:val="en-US"/>
              </w:rPr>
              <w:t>2</w:t>
            </w:r>
            <w:r>
              <w:rPr>
                <w:rFonts w:cs="AGOptimaCyr-Bold" w:ascii="AGOptimaCyr-Bold" w:hAnsi="AGOptimaCyr-Bold"/>
                <w:b/>
                <w:bCs/>
                <w:sz w:val="28"/>
              </w:rPr>
              <w:t>4</w:t>
            </w:r>
          </w:p>
          <w:p>
            <w:pPr>
              <w:pStyle w:val="Heading2"/>
              <w:rPr>
                <w:rFonts w:ascii="AGOptimaCyr-Bold" w:hAnsi="AGOptimaCyr-Bold" w:cs="AGOptimaCyr-Bold"/>
                <w:b/>
                <w:b/>
                <w:bCs/>
                <w:sz w:val="28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</w:r>
          </w:p>
          <w:p>
            <w:pPr>
              <w:pStyle w:val="Heading2"/>
              <w:spacing w:before="0" w:after="80"/>
              <w:rPr>
                <w:rFonts w:ascii="AGOptimaCyr-Bold" w:hAnsi="AGOptimaCyr-Bold" w:cs="AGOptimaCyr-Bol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00660</wp:posOffset>
                      </wp:positionV>
                      <wp:extent cx="2857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15.8pt" to="278.7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GOptimaCyr-Bold" w:ascii="AGOptimaCyr-Bold" w:hAnsi="AGOptimaCyr-Bold"/>
                <w:sz w:val="24"/>
              </w:rPr>
              <w:t>Краткие проповеди Чарльза Сперджена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(Читает Игорь Козлов, запись произведена в 2006 г.)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 xml:space="preserve">Проповеди 001 – 180  </w:t>
              <w:tab/>
              <w:tab/>
              <w:tab/>
              <w:tab/>
              <w:t xml:space="preserve">     10:05:38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Heading2"/>
              <w:spacing w:before="0" w:after="80"/>
              <w:rPr>
                <w:rFonts w:ascii="AGOptimaCyr-Bold" w:hAnsi="AGOptimaCyr-Bold" w:cs="AGOptimaCyr-Bol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83515</wp:posOffset>
                      </wp:positionV>
                      <wp:extent cx="32956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14.45pt" to="294.4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GOptimaCyr-Bold" w:ascii="AGOptimaCyr-Bold" w:hAnsi="AGOptimaCyr-Bold"/>
                <w:sz w:val="24"/>
              </w:rPr>
              <w:t>Освящение 20.09.1999 Днепропетровская обл.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(Каляшин Алексей Александрович, Мазурин Николай Семёнович)</w:t>
            </w:r>
          </w:p>
          <w:p>
            <w:pPr>
              <w:pStyle w:val="Normal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81 Каляшин А.А. – Суета</w:t>
              <w:tab/>
              <w:tab/>
              <w:tab/>
              <w:tab/>
              <w:tab/>
              <w:t>27:04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82 Каляшин А.А. – Три откровения Христа</w:t>
              <w:tab/>
              <w:tab/>
              <w:tab/>
              <w:t>26:21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83 Мазурин Н.С. – ''Другой''–мешающий нам</w:t>
              <w:tab/>
              <w:tab/>
              <w:tab/>
              <w:t>22:35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84 Мазурин Н.С. – 12 ступеней отпадения</w:t>
              <w:tab/>
              <w:tab/>
              <w:tab/>
              <w:t>27:17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85 Мазурин Н.С. – Бог и дьявол ищут человека</w:t>
              <w:tab/>
              <w:tab/>
              <w:t>25:06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86 Мазурин Н.С. – Божий отвес в нашем домостроительстве</w:t>
              <w:tab/>
              <w:t>29:32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87 Мазурин Н.С. – Братская любовь</w:t>
              <w:tab/>
              <w:tab/>
              <w:tab/>
              <w:tab/>
              <w:t>15:09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88 Мазурин Н.С. – Верующие с Богом – одно</w:t>
              <w:tab/>
              <w:tab/>
              <w:tab/>
              <w:t>21:48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89 Мазурин Н.С. – Весы человеческие и Божии</w:t>
              <w:tab/>
              <w:tab/>
              <w:t>42:25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90 Мазурин Н.С. – Всевидящий Бог (Воспоминания)</w:t>
              <w:tab/>
              <w:tab/>
              <w:t>71:36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91 Мазурин Н.С. – Всегда радуйтесь</w:t>
              <w:tab/>
              <w:tab/>
              <w:tab/>
              <w:tab/>
              <w:t>25:15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92 Мазурин Н.С. – Всезнающий Бог</w:t>
              <w:tab/>
              <w:tab/>
              <w:tab/>
              <w:tab/>
              <w:t>23:38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93 Мазурин Н.С. – Господь повелитель</w:t>
              <w:tab/>
              <w:tab/>
              <w:tab/>
              <w:t>27:09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94 Мазурин Н.С. – Духовное рождение и рост, 4 ступени</w:t>
              <w:tab/>
              <w:t>40:39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95 Мазурин Н.С. – Каждый даст отчёт Богу</w:t>
              <w:tab/>
              <w:tab/>
              <w:tab/>
              <w:t>19:50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96 Мазурин Н.С. – На что направлен наш взор</w:t>
              <w:tab/>
              <w:tab/>
              <w:t>37:26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97 Мазурин Н.С. – Народы искушающие нас</w:t>
              <w:tab/>
              <w:tab/>
              <w:tab/>
              <w:t>21:46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98 Мазурин Н.С. – Проказа греха</w:t>
              <w:tab/>
              <w:tab/>
              <w:tab/>
              <w:tab/>
              <w:t>26:03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199 Мазурин Н.С. – Своя и чужая одежда</w:t>
              <w:tab/>
              <w:tab/>
              <w:tab/>
              <w:t>28:08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200 Мазурин Н.С. – Телевизор, злые ученики</w:t>
              <w:tab/>
              <w:tab/>
              <w:tab/>
              <w:t>26:25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7-05-08T10:51:00Z</cp:lastPrinted>
  <dcterms:modified xsi:type="dcterms:W3CDTF">2008-02-04T08:21:00Z</dcterms:modified>
  <cp:revision>55</cp:revision>
  <dc:subject/>
  <dc:title>Мир вам – 2000 г</dc:title>
</cp:coreProperties>
</file>